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près de moi tou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higuro; Kazu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41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Anglet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oman raconte une histoire d'humanité, de conscience et d'amour dans l'Angleterre contempora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