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uit passé de douze he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eb;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mir Abdelkader/ pélerinage/ Dj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