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ga de Mèmed le Mi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mal; Yac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oman tur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