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étier de viv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vese; Cesa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6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intim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