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étier de viv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vese; Ces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inti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