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sine 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 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Hanté par la mort de son père, oublié par sa mère, blessé par l'absence de son frère adoré, un jeune algérien de l'après -guerre se laisse peu à peu envahir par ses sentiments pour sa belle cous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