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rène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Kafr Karam,un petit village du desert irakien; on attend ,loin de la guerre que viennent de déclencher les occidentaux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