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euve du su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cks;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