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ériple de Baldassa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langue française/ roman liban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