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lais du dés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guib; Mahf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- claude 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