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ocate irrespectu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; 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278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française/ biographie/ Halimi, Gisè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