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elle du 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uib; Mahf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égyptienne moder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