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belle du Ca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aguib; Mahfou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noë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3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térature égyptienne modern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