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ophè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ibran; Khal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livre de poch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3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530640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ophèt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