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ichmann à Jérusal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endt; Hann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juif/ Allemagne/ Israël/ procès/ Guerre mondiale (1939- 1945)/ crimes contre l'humanité/ génocide/ Jérusalem/ nazis/ camps de concen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fait apparaître Eichman, un homme ordinaire, et reconstitue tout l'historique des conditions dans lesquelles furent exterminés des millions de juifs;Et met en cause les différentes complici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