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justice/ juge/ Egyp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