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fant du peuple anc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MALEK; Anou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uv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543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fant naturel/ peuple anci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