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faucon afgha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ABER; Oli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bert Laffo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2p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