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jardins de lum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louf; Am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tt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