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es homm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KEDDEM; Malik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sse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531160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