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is des infidè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FENDI; Me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oyages/ 18e siècle/ ambassadeur ott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Etats musulmans ont vécu dans une grande ignorance de l'Occident.L'auteur turc ,ambassadeur Ottoman fait revivre la france du début du XVIIIe siècle (les beaux arts, les spectacles , le mobilier et la décoration, tout ce qui fit le faste du grand siècle et de la Régence, se taillent la plus large place dans sa rel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