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!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Renaiss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09031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