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BERHARDT; Isab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mnibu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804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