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festin de l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98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voyages/ Iran/ Orient/ Afghanistan/ route de la so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