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ose de lum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TER; Djoub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70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