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êve de mar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Y; 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15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