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tanbul; rêves de Bospho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ti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mnibu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8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urqu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