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ont de la révol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VOST; Dan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 E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e siècle/ roman frança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