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nt de la révol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VOST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oman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