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oil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RIFF; Nor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94313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récits personnels/ musulmane/ violence envers les fem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