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oil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HARIFF; Nor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el Laf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943136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récits personnels/ musulmane/ violence envers les femm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