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e le jour doit à la n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0017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'est un roman de l'Algérie coloniale(entre 1936 et 1962), la dislocation atroce de deux communautés amoureuses d'un même pays.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