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roisades vues par le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ouf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e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62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