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l n'ya pas d'os dans la lang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ADI; Nourre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5126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