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pographie idéale pour une agression caracteri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8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roman algérien de la langue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