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graphie idéale pour une agression caracter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algérien de la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