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rsuite du bonh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nedy; Doug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5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