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racle dans les An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rado; Nan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3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