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racle dans les An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rado; Nand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23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