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s et réc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t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nib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537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