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les et réc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ti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nib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805371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