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hantie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chman; Rich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bin 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82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5315138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