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d'Egyp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acq; Christi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lo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2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61184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