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aufragés de ma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ATO; Luc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galerie de 28 portraits de personnages inconnus,ou presque, que l'auteur évoque,d'une manière paradoxale, par le biais de timbres-postescommémoratifs célébrant des hommes qui, dans leur majorité, ne mériteraient certainement pas un tel honneu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