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 nous nous reverrons.....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ggins  Clark; Ma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7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716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