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trois degrés, vers l'E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ari; Chawk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74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