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teb Ya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Medi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KAteb Ya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