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Kateb Yac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mar; Medie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65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graphie/ KAteb Yac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