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qamat Jean - Paul Grang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faoui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Grangaud Jean-Pau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Jean-Paul Grangaud raconte, de vive voix , ce choix d'être algérien; un choix mûri par les multiples péripéties de la vie depuis son éveil au sein d'une famille éclairée, à l'époque où les américains débarquaient à Alg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