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roches de la médi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 JARDINS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able ro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0857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