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ête des orphel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isi; Zoub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2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