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x de l'hon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his - Ouksel; Djo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