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uauté mainten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LDAMER; Mezi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Sulliv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3512201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pitalisme/ économie de march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