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zli ou l'amour chanté en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CINE; Tassad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-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ylie/ Iz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