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zli ou l'amour chanté en Kaby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CINE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El-Maar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bylie/ Izl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