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hmed Bey l'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IFI; Nas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med bey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