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 m'en voulez pas, le rêve est gratui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5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