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oleurs de f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CINE; Tassad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anthropologie/ identité collective/ Kabyles/ peuple berb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