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emme aux chevilles tatou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IBI; Rabé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mmes écrivai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